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30"/>
          <w:szCs w:val="30"/>
          <w:lang w:eastAsia="cs-CZ"/>
        </w:rPr>
        <w:t>SMLOUVA O ZÁPŮJČCE</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t>Pan/paní/firma ……………….</w:t>
        <w:br/>
        <w:t>Bytem/sídlem ………………..</w:t>
        <w:br/>
        <w:t>IČ/RČ ………………………....             </w:t>
        <w:br/>
        <w:t> </w:t>
        <w:br/>
        <w:t>(dále jen „zapůjčitel“) na straně jedné</w:t>
        <w:br/>
        <w:t> </w:t>
        <w:br/>
        <w:t>a</w:t>
        <w:br/>
        <w:t> </w:t>
        <w:br/>
        <w:t>Pan/paní/firma ..……………….</w:t>
        <w:br/>
        <w:t>Bytem/sídlem …....…………….</w:t>
        <w:br/>
        <w:t>IČ/RČ ...…………………………</w:t>
        <w:br/>
        <w:br/>
        <w:t>(dále jen „vydlužitel“) na straně druhé</w:t>
        <w:br/>
        <w:t> </w:t>
        <w:br/>
        <w:t>uzavřeli v souladu s ust. § 2390 a násl. občanského zákoníku č. 89/2012 Sb. tuto</w:t>
        <w:b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Smlouvu o zápůjčce</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 </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b/>
          <w:bCs/>
          <w:color w:val="000000"/>
          <w:sz w:val="21"/>
          <w:szCs w:val="21"/>
          <w:lang w:eastAsia="cs-CZ"/>
        </w:rPr>
        <w:t>I.</w:t>
      </w: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Předmět smlouvy</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Zapůjčitel na základě této smlouvy  zapůjčuje vydlužiteli částku ve výši ………….,- Kč (slovy: …………… korun českých). Tato částka ve výši .....…….,- Kč byla zapůjčitelem vydlužiteli předána při podpisu této smlouvy / bude předána nejpozději do …..... O předání a převzetí částky bude sepsáno smluvními stranami písemné potvrzení.</w:t>
        <w:br/>
        <w:br/>
        <w:t>Vydlužitel se zavazuje platit zapůjčiteli ode dne poskytnutí půjčky do dne jejího vrácení úroky z dlužné částky ve výši …….. p.a. (ročně).</w:t>
        <w:br/>
        <w:br/>
        <w:t>Vydlužitel se zavazuje poskytnutou zápůjčku spolu s úroky vrátit zapůjčiteli nejpozději do …………….......…, a to v pravidelných měsíčních splátkách po ………......,- Kč, splatných vždy k …….. dni příslušného měsíce, počínaje dnem ……....... Úroky z dlužné částky jsou splatné se závazkem vrátit zapůjčenou částku.</w:t>
        <w:br/>
        <w:br/>
        <w:t>Zápůjčka a její jednotlivé splátky je splatná připsáním na účet zapůjčitele č.ú. ……………….......... vedeným u ……........................................., pokud nebude písemně dohodnuto jinak.</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I.</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Pro případ prodlení s úhradou dlužné částky nebo jednotlivé splátky se vydlužitel zavazuje platit zapůčiteli od prvního dne prodlení vedle úroku sjednaných dle  čl. I. této smlouvy i úroky z prodlení ve výši 0,1 % denně z dlužné částky nebo dlužné splátky.</w:t>
        <w:br/>
        <w:br/>
        <w:t>V případě porušení smluvních povinností plynoucích z této smlouvy se vydlužitel zavazuje zaplatit zapůjčiteli smluvní pokutu ve výši 10 % z celkové dlužné částky.</w:t>
      </w:r>
    </w:p>
    <w:p>
      <w:pPr>
        <w:pStyle w:val="Normal"/>
        <w:spacing w:lineRule="auto" w:line="240" w:before="0" w:after="0"/>
        <w:jc w:val="center"/>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br/>
      </w:r>
      <w:r>
        <w:rPr>
          <w:rFonts w:eastAsia="Times New Roman" w:cs="Arial" w:ascii="Arial" w:hAnsi="Arial"/>
          <w:b/>
          <w:bCs/>
          <w:color w:val="000000"/>
          <w:sz w:val="21"/>
          <w:szCs w:val="21"/>
          <w:lang w:eastAsia="cs-CZ"/>
        </w:rPr>
        <w:t>III.</w:t>
      </w:r>
    </w:p>
    <w:p>
      <w:pPr>
        <w:pStyle w:val="Normal"/>
        <w:spacing w:lineRule="auto" w:line="240" w:before="0" w:after="0"/>
        <w:rPr>
          <w:rFonts w:ascii="Arial" w:hAnsi="Arial" w:eastAsia="Times New Roman" w:cs="Arial"/>
          <w:color w:val="000000"/>
          <w:sz w:val="21"/>
          <w:szCs w:val="21"/>
          <w:lang w:eastAsia="cs-CZ"/>
        </w:rPr>
      </w:pPr>
      <w:r>
        <w:rPr>
          <w:rFonts w:eastAsia="Times New Roman" w:cs="Arial" w:ascii="Arial" w:hAnsi="Arial"/>
          <w:color w:val="000000"/>
          <w:sz w:val="21"/>
          <w:szCs w:val="21"/>
          <w:lang w:eastAsia="cs-CZ"/>
        </w:rPr>
        <w:t>Obě smluvní strany shodně prohlašují, že si tuto smlouvu před jejím podpisem přečetly, že byla uzavřena po vzájemném projednání podle jejich pravé a svobodné vůle, určitě, vážně a srozumitelně, nikoliv v tísni a za rozumové slabosti nebo lehkomyslnosti.</w:t>
        <w:br/>
        <w:br/>
        <w:t>Tato dohoda je sepsána ve dvou stejnopisech, z nichž každý z účastníků obdrží po jednom.</w:t>
        <w:br/>
        <w:br/>
        <w:t>Zapůjčitel není oprávněn tuto smlouvu vypovědět.</w:t>
        <w:br/>
        <w:br/>
      </w:r>
      <w:r>
        <w:rPr>
          <w:rFonts w:eastAsia="Times New Roman" w:cs="Arial" w:ascii="Arial" w:hAnsi="Arial"/>
          <w:i/>
          <w:iCs/>
          <w:color w:val="000000"/>
          <w:sz w:val="21"/>
          <w:szCs w:val="21"/>
          <w:lang w:eastAsia="cs-CZ"/>
        </w:rPr>
        <w:t>(Je oprávněn smlouvu vypovědět v případě, že se vydlužitel zpozdí s kteroukoli ze splátek uvedených v čl. I. této smlouvy o více než ……. dní. V takovém případě se stává celý dluh splatný dnem následujícím po doručení výpovědi smlouvy vydlužiteli. Výpověď musí být zaslána vydlužiteli formou doporučeného dopisu na adresu, kterou uvedl vydržitel při sepsání této smlouvy, a to výhradně prostřednictvím České pošty s.p. V případě, že z jakéhokoli důvodu nebude taková výpověď smlouvy vydlužiteli doručena, tedy zejména odmítne-li vydlužitel výpověď převzít nebo bude uložena doručovatelem k vyzvednutí, považuje se za doručenou dnem marného pokusu o její doručení.</w:t>
      </w:r>
      <w:r>
        <w:rPr>
          <w:rFonts w:eastAsia="Times New Roman" w:cs="Arial" w:ascii="Arial" w:hAnsi="Arial"/>
          <w:color w:val="000000"/>
          <w:sz w:val="21"/>
          <w:szCs w:val="21"/>
          <w:lang w:eastAsia="cs-CZ"/>
        </w:rPr>
        <w:br/>
        <w:t> </w:t>
        <w:br/>
        <w:t>           </w:t>
        <w:br/>
        <w:t>V ………….......... dne .....................                             V ……..............… dne .....................</w:t>
        <w:br/>
        <w:t> </w:t>
        <w:br/>
        <w:t> </w:t>
        <w:br/>
        <w:br/>
        <w:t>Zapůjčitel                                                                      Vydlužitel</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e24f9"/>
    <w:rPr>
      <w:b/>
      <w:bCs/>
    </w:rPr>
  </w:style>
  <w:style w:type="character" w:styleId="Emphasis">
    <w:name w:val="Emphasis"/>
    <w:basedOn w:val="DefaultParagraphFont"/>
    <w:uiPriority w:val="20"/>
    <w:qFormat/>
    <w:rsid w:val="008e24f9"/>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44</Words>
  <Characters>2623</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7:39:00Z</dcterms:created>
  <dc:creator>Neubauerová Tereza</dc:creator>
  <dc:description/>
  <dc:language>en-US</dc:language>
  <cp:lastModifiedBy>Neubauerová Tereza</cp:lastModifiedBy>
  <dcterms:modified xsi:type="dcterms:W3CDTF">2024-08-09T07: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