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cs-CZ"/>
        </w:rPr>
        <w:t>SMLOUVA O VÝPŮJČCE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(§ 2193 NO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Pan/paní: ……..........................</w:t>
        <w:br/>
        <w:t>Bytem ……...............................</w:t>
        <w:br/>
        <w:t>r.č. .....................................</w:t>
        <w:br/>
        <w:br/>
        <w:t>(dále jen jako „půjčitel“ na straně jedné)</w:t>
        <w:br/>
        <w:br/>
        <w:t>a</w:t>
        <w:br/>
        <w:br/>
        <w:t>Pan/paní: …….........................</w:t>
        <w:br/>
        <w:t>Bytem ............................……..</w:t>
        <w:br/>
        <w:t>r.č. ..............................……</w:t>
        <w:br/>
        <w:br/>
        <w:t>(dále jen jako „vypůjčitel“ na straně druhé)</w:t>
        <w:br/>
        <w:br/>
        <w:t>uzavírají níže uvedeného dne, měsíce a roku tuto smlouvu o výpůjčce dle ust. § 2193 a násl. občanského zákoníku: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Půjčitel předně prohlašuje, že je výlučným vlastníkem ……………………………..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 (doporučuje se podrobnější specifikace, výrobní číslo apod.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Půjčitel tímto přenechává bezúplatně vypůjčiteli věc specifikovanou v článku I. této smlouvy k užívání, a to od …....... do ……... Účelem užívání věci je ………………………..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(doporučuje se popsat účel pro případ vrácení dle násl. odstavce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Vypůjčitel má právo věc vrátit předčasně. Kdyby však z toho vznikly půjčiteli obtíže, nemůže věc vrátit bez jeho souhlasu. Půjčitel se nemůže domáhat předčasného vrácení věci, ledaže by vypůjčitel užíval předmět smlouvy v rozporu s touto smlouvo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Vypůjčitel je povinen nahradit půjčiteli veškeré škody na věci, ledaže prokáže, že věc užíval způsobem přiměřeným její povaze. Obvyklé náklady spojené s užíváním věci nese vypůjčitel ze svého. Za obvyklé náklady spojené s užíváním se považují: ………………………. Při potřebě mimořádných nákladů může vypůjčitel věc předat půjčiteli, aby je vynaložil sám. Nechce-li nebo nemůže-li tak půjčitel učinit a vynaloží-li mimořádné náklady v nezbytném rozsahu sám vypůjčitel, náleží mu náhrada jako nepřikázanému jednateli.</w:t>
        <w:br/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(alternativa z praxe: Lepší je vyloučit vynakládání nákladů, např.: V případě, že je třeba vynaložit mimořádné náklady spojené s užíváním věci, nebo náklady neuvedené výslovně v této smlouvě za náklady obvyklé, dohodly se smluvní strany tak, že ust. § 2199 odst. 2 obč. zák. se nepoužije a vypůjčitel není oprávněn takové náklady vynakládat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Vypůjčitel bere na vědomí, že k užívání věci třetí osobou je třeba předchozí písemný souhlas půjčitele. Dovolí-li vypůčitel užívání věci třetí osobu bez souhlasu půjčitele, je povinen nahradit mu škodu z toho vzniklou, ledaže by ke škodě došlo i jinak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V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Pokud dojde ke ztrátě věci vinou vypůjčitele a ten za ni poskytne půjčiteli náhradu a následně se věc nalezne, nenabyde tím právo vypůjčitele si věc ponechat proti vůli půjčitele, nýbrž je povinen půjčiteli věc vrátit proti vrácení náhrady.</w:t>
        <w:br/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Alternativně z reálné praxe je lepší se výslovně odchýlit smluvně od této úpravy: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Smluvní strany se výslovně dohodly tak, že pokud dojde ke ztrátě věci vinou vypůjčitele a ten za ni již poskytl půjčiteli náhradu a následně se věc nalezne, zůstane věc vlastnictvím vypůjčitele, ledaže by se smluvní strany později písemně dohodly jinak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cs-CZ"/>
        </w:rPr>
        <w:t>Důvodem odchylky je ztráta hodnoty věci v čase, kdy náhrada zpravidla slouží půjčiteli na obstarání náhradní věci za věc ztracenou. Není spravedlivé, aby půjčitel jako vlastník věci, o kterou přišel a nahradil si ji, dostal například po mnoha měsících nebo letech znovunalezenou věc a vedl spor o to, že již není ve stavu, ve kterém by měla být v době, kdy byla půjčována apod. V zásadě by tak mohl zpět vracet peníze ve větším objemu než je hodnota věci ke dni nálezu (například půjčím televizor v hodnotě 10.000 Kč a ztratí se. Dostanu náhradu 10.000 Kč a koupím si tedy jiný, abych měl to, co jsem zapůjčil. Jenže po 3 letech se televizor najde a já bych měl vracet 10.000 Kč a budu mít zpátky starý televizor, který již má hodnotu pouze např. 2.000 Kč).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br/>
        <w:t> </w:t>
        <w:br/>
        <w:br/>
        <w:t>V …......................… dne……................</w:t>
        <w:br/>
        <w:t> </w:t>
        <w:br/>
        <w:br/>
        <w:br/>
        <w:t>………………………                                                                ………………………….</w:t>
        <w:br/>
        <w:t>Půjčitel                                                                                    Vypůjčitel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a296f"/>
    <w:rPr>
      <w:b/>
      <w:bCs/>
    </w:rPr>
  </w:style>
  <w:style w:type="character" w:styleId="Emphasis">
    <w:name w:val="Emphasis"/>
    <w:basedOn w:val="DefaultParagraphFont"/>
    <w:uiPriority w:val="20"/>
    <w:qFormat/>
    <w:rsid w:val="005a29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1</Words>
  <Characters>3253</Characters>
  <CharactersWithSpaces>37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9:00Z</dcterms:created>
  <dc:creator>Neubauerová Tereza</dc:creator>
  <dc:description/>
  <dc:language>en-US</dc:language>
  <cp:lastModifiedBy>Neubauerová Tereza</cp:lastModifiedBy>
  <dcterms:modified xsi:type="dcterms:W3CDTF">2024-08-09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