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cs-CZ"/>
        </w:rPr>
        <w:t>KUPNÍ SMLOUVA – AUTOMOBIL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Jméno a příjmení/firma .………………………………</w:t>
        <w:br/>
        <w:t>Bytem/se sídlem .……………………………………</w:t>
        <w:br/>
        <w:t>Rodné číslo/IČ …………………………………………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dále jen „prodávající“ na straně jedné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br/>
        <w:t>a</w:t>
        <w:br/>
        <w:br/>
        <w:t>Jméno a příjmení/firma ………………………………</w:t>
        <w:br/>
        <w:t>Bytem/se sídlem .……………………………………</w:t>
        <w:br/>
        <w:t>Rodné číslo/IČ …………………………………………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dále jen „kupující“ na straně druhé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br/>
        <w:t>uzavírají níže uvedeného dne, měsíce a roku v souladu s ustanovením § 2079 a násl. zákona č. 89/2012 Sb., občanský zákoník, tuto kupní smlouvu: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rodávající tímto prohlašuje, že je výlučným vlastníkem motorového vozidla uvedeného v čl. II této smlouvy a že na předmětu koupě neváznou práva třetích osob ani jiná omezení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ředmětem této smlouvy je prodej a koupě níže uvedeného motorového vozidla:</w:t>
        <w:br/>
        <w:t>Tovární značka …………… a model …………………………………………</w:t>
        <w:br/>
        <w:t>Identifikační číslo vozidla (VIN) ……………………</w:t>
        <w:br/>
        <w:t>Barva vozidla ………………………………………</w:t>
        <w:br/>
        <w:t>Rok výroby …………, RZ: …………………….</w:t>
        <w:br/>
        <w:t>Číslo velkého technického průkazu ………………</w:t>
        <w:br/>
        <w:t>Počet ujetých kilometrů   …………………………</w:t>
        <w:br/>
        <w:t>Počet klíčů …………………………………………</w:t>
        <w:br/>
        <w:t>Stav vozidla při prodeji (zde se doporučuje zejména pro prodávajícího vypsat všechny zejména mechanické závady)………………………………………… </w:t>
        <w:br/>
        <w:t>Příslušenství motorového vozidla (náhradní kola, tažné zařízení apod.).......................</w:t>
        <w:br/>
        <w:br/>
        <w:t>Prodávající touto smlouvou a za podmínek v ní dohodnutých prodává kupujícímu výše uvedený osobní automobil společně s jeho příslušenstvím a kupující tento automobil za dohodnutou kupní cenu kupuje do svého výlučného vlastnictví, a to za dohodnutou kupní cenu ve výši ……………..Kč (slovy: ………… korun českých).</w:t>
        <w:br/>
        <w:br/>
        <w:t>Kupní cenu kupující zaplatil v hotovosti (event. převodem na bankovní účet prodávajícího č.: ………………/………..) do …… dnů od podpisu této smlouvy.</w:t>
        <w:br/>
        <w:br/>
        <w:t>K zaplacení kupní ceny podle této smlouvy dochází dnem, kdy je příslušná částka připsána na účet prodávajícího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rodávající prohlašuje, že mu nejsou známy žádné skryté vady prodávaného automobilu, na které by kupujícího neupozornil.</w:t>
        <w:br/>
        <w:br/>
        <w:t>Kupující prohlašuje, že se řádně seznámil se stavem prodávaného motorového vozidla, zejména se všemi případnými závadami popsanými v čl. II této smlouvy a v tomto stavu jej nabývá do svého vlastnictví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Nebezpečí škody na věci přechází na kupujícího převzetím věci.</w:t>
        <w:br/>
        <w:br/>
        <w:t>Prodávající se zavazuje provést odhlášení předmětného vozidla na kupujícího z evidence motorových vozidel, a to nejpozději do .......... pracovních dnů od podpisu této smlouvy a předat kupujícímu doklady od vozidla (technický průkaz, osvědčení o registraci vozidla), které z důvodu provedení změn v evidenci vozidel nemohl předat při podpisu smlouvy.</w:t>
        <w:br/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Event. Prodávající vystavil při podpisu této smlouvy kupujícímu plnou moc, která opravňuje kupujícího provést změny vlastnictví v evidenci vozidel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Pro případ úhrady kupní ceny převodem na účet se doporučuje výhrada vlastnictví: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Prodávající si sjednává výhradu vlastnického práva k předmětu koupě. Smluvní strany se dohodly, že předmět koupě zůstává až do úplného zaplacení celé kupní ceny uvedené v čl. II ve vlastnictví prodávajícího. Kupující se musí zdržet jakékoliv dispozice s vozidlem, která by mohla ohrozit výhradu vlastnictví prodávajícího. 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br/>
        <w:t>Zaplacením kupní ceny uvedené v čl. II této smlouvy, přechází na kupujícího vlastnické právo prodávaného motorového vozidla.</w:t>
        <w:br/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U starších vozidel, jejichž skutečný technický stav je velmi obtížně zjistitelný kvůli nejasnému počtu najetých km apod. se pro prodávajícího může doporučit alternativní ustanovení podle § 1916 NOZ: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Kupující výslovně prohlašuje, že se vzdává svých práv z vad zboží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Smluvní strany prohlašují, že jsou plně svéprávné k právnímu jednání, že si smlouvu před podpisem přečetly, s jejím obsahem souhlasí a na důkaz toho připojují své podpisy.</w:t>
        <w:br/>
        <w:br/>
        <w:t>Tato smlouva nabývá platnosti a účinnosti dnem jejího podpisu oběma smluvními stranami.</w:t>
        <w:br/>
        <w:br/>
        <w:t>Tato smlouva se uzavírá ve dvou vyhotoveních, z nichž každá smluvní strana obdrží jedno.</w:t>
        <w:br/>
        <w:t> </w:t>
        <w:br/>
        <w:br/>
        <w:t>V ……............. dne                                                      V….................. dne</w:t>
        <w:br/>
        <w:t> </w:t>
        <w:br/>
        <w:br/>
        <w:t>-----------------------------                                                 -----------------------------                      </w:t>
        <w:br/>
        <w:t>Prodávající                                                                    Kupující</w:t>
        <w:br/>
        <w:t> 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1b58"/>
    <w:rPr>
      <w:b/>
      <w:bCs/>
    </w:rPr>
  </w:style>
  <w:style w:type="character" w:styleId="Emphasis">
    <w:name w:val="Emphasis"/>
    <w:basedOn w:val="DefaultParagraphFont"/>
    <w:uiPriority w:val="20"/>
    <w:qFormat/>
    <w:rsid w:val="001c1b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6:00Z</dcterms:created>
  <dc:creator>Neubauerová Tereza</dc:creator>
  <dc:description/>
  <dc:language>en-US</dc:language>
  <cp:lastModifiedBy>Neubauerová Tereza</cp:lastModifiedBy>
  <dcterms:modified xsi:type="dcterms:W3CDTF">2024-08-09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