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spacing w:lineRule="auto" w:line="240"/>
        <w:ind w:left="0" w:right="0" w:hanging="432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OKAMŽITÉ ZRUŠENÍ PRACOVNÍHO POMĚRU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vatel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BC s.r.o.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1, 111 11 Praha 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111111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á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ovák Jan, jednate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Emphasis"/>
          <w:rFonts w:cs="Arial" w:ascii="Verdana" w:hAnsi="Verdana"/>
          <w:color w:val="000000"/>
          <w:sz w:val="20"/>
          <w:szCs w:val="20"/>
        </w:rPr>
        <w:t>Firma STORMWARE s.r.o. je zapsána v obchodním rejstříku vedeném u Krajského obchodního soudu v XXXX, oddíl C, vložka 11111.</w:t>
      </w:r>
    </w:p>
    <w:p>
      <w:pPr>
        <w:pStyle w:val="Normal"/>
        <w:spacing w:lineRule="atLeast" w:line="1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ec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Jana Novotná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um narození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. 1. 198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dné číslo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815101/111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 xml:space="preserve">Bydliště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, Praha 1, 111 11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ěc: Okamžité zrušení pracovního poměru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Oznamujeme Vám, že</w:t>
        <w:tab/>
        <w:t xml:space="preserve">v souladu s ustanovením § 55 odst. 1 písm. b) zákoníku práce okamžitě rušíme Váš pracovní poměr uzavřený pracovní smlouvou ze dne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. 8. 2024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 xml:space="preserve">eboť jste porušil povinnost vyplývající z právního předpisu (zejména z ustanovení § 38 odst. 1 písm. b) zákoníku práce) vztahující se k Vámi vykonávané práci zvlášť hrubým způsobem, </w:t>
      </w:r>
      <w:r>
        <w:rPr>
          <w:rFonts w:cs="Arial" w:ascii="Verdana" w:hAnsi="Verdana"/>
          <w:sz w:val="20"/>
          <w:szCs w:val="20"/>
        </w:rPr>
        <w:t>který spatřujeme ve skutečnosti, že ode dne …… do současnosti se bez jakékoliv omluvy nedostavujete do zaměstnání, čímž se dopouštíte série neomluvených nepřítomností v zaměstnání (neomluvených absencí)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utek výše popsaný hodnotíme jako zvlášť hrubé porušení povinnosti vyplývající z právního předpisu ve smyslu platného zákoníku práce. 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áš pracovní poměr končí dnem doručení tohoto oznámení. Po skončení pracovního poměru se ve vlastním zájmu dostavte do sídla zaměstnavatele k vyřízení nezbytných výstupních formalit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plné úctě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Praze 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. 8. 2024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zaměstnavatele: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tLeast" w:line="240"/>
      <w:ind w:left="555" w:right="0" w:hanging="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/>
  <dc:description/>
  <cp:keywords/>
  <dc:language>en-US</dc:language>
  <cp:lastModifiedBy/>
  <dcterms:modified xsi:type="dcterms:W3CDTF">2024-04-04T10:23:00Z</dcterms:modified>
  <cp:revision>1</cp:revision>
  <dc:subject/>
  <dc:title/>
</cp:coreProperties>
</file>