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MZDOVÝ VÝMĚ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vatel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BC s.r.o.</w:t>
      </w:r>
    </w:p>
    <w:p>
      <w:pPr>
        <w:pStyle w:val="Normal"/>
        <w:spacing w:lineRule="atLeast" w:line="10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1, 111 11 Praha 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111111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ý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ovák Jan, jednat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color w:val="000000"/>
          <w:sz w:val="20"/>
          <w:szCs w:val="20"/>
        </w:rPr>
        <w:t>Firma ABC s.r.o. je zapsána v obchodním rejstříku vedeném u Krajského obchodního soudu v XXXX, oddíl C, vložka 11111.</w:t>
      </w:r>
    </w:p>
    <w:p>
      <w:pPr>
        <w:pStyle w:val="Normal"/>
        <w:spacing w:lineRule="atLeast" w:line="10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Jana Novotná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um narození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1. 198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odné číslo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815101/1111</w:t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 xml:space="preserve">Bydliště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, Praha 1, 111 11</w:t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ále jen "zaměstnavatel" a "zaměstnanec"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na základě ustanovení §113 odst. 1 zákona č. 262/2006 Sb. (zákoníku práce) a v souladu s ustanovením čl. IV pracovní smlouvy stanovuje zaměstnavatel základní mzdu: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Základní mzda měsíčně 20 000 Kč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ci bylo přiznáno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Os. ohodnocení měsíčně 5 000 Kč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ěstnanci byla přiznána</w:t>
      </w:r>
      <w:r>
        <w:rPr>
          <w:rFonts w:cs="Arial" w:ascii="Verdana" w:hAnsi="Verdana"/>
          <w:b/>
          <w:sz w:val="20"/>
          <w:szCs w:val="20"/>
        </w:rPr>
        <w:t>……..(např.prémie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mínky výplaty základní mzdy, osobního ohodnocení a termín výplaty mzdy je upraven ve mzdovém předpise zaměstnavatele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mzdový výměr ruší veškeré předchozí výměry, které byly zaměstnanci zaměstnavatelem vydán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mzdový výměr nabývá účinnosti dnem       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</w:t>
      </w:r>
      <w:r>
        <w:rPr>
          <w:rFonts w:cs="Arial" w:ascii="Verdana" w:hAnsi="Verdana"/>
          <w:b/>
          <w:sz w:val="20"/>
          <w:szCs w:val="20"/>
        </w:rPr>
        <w:t xml:space="preserve">Praze </w:t>
      </w: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Arial" w:ascii="Verdana" w:hAnsi="Verdana"/>
          <w:b/>
          <w:sz w:val="20"/>
          <w:szCs w:val="20"/>
        </w:rPr>
        <w:t>1. 1. 2024</w:t>
      </w:r>
    </w:p>
    <w:p>
      <w:pPr>
        <w:pStyle w:val="Normal"/>
        <w:keepLines/>
        <w:tabs>
          <w:tab w:val="clear" w:pos="708"/>
          <w:tab w:val="center" w:pos="450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                                 </w:t>
        <w:tab/>
        <w:tab/>
        <w:tab/>
        <w:tab/>
        <w:t>……………………………………</w:t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 xml:space="preserve">                          za zaměstnavatele </w:t>
        <w:tab/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/>
      </w:pPr>
      <w:r>
        <w:rPr>
          <w:rFonts w:cs="Arial" w:ascii="Verdana" w:hAnsi="Verdana"/>
          <w:sz w:val="20"/>
          <w:szCs w:val="20"/>
        </w:rPr>
        <w:t>Zaměstnanec převzal mzdový výměr dne…………....</w:t>
        <w:tab/>
        <w:t xml:space="preserve">                       ……………………………………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</w:rPr>
        <w:t>podpis zaměstn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540" w:right="0" w:hanging="0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7:00Z</dcterms:created>
  <dc:creator/>
  <dc:description/>
  <cp:keywords/>
  <dc:language>en-US</dc:language>
  <cp:lastModifiedBy/>
  <dcterms:modified xsi:type="dcterms:W3CDTF">2024-04-04T08:53:00Z</dcterms:modified>
  <cp:revision>1</cp:revision>
  <dc:subject/>
  <dc:title/>
</cp:coreProperties>
</file>